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munostaining Analysis Using ImagePro</w:t>
      </w:r>
    </w:p>
    <w:p>
      <w:pPr>
        <w:pStyle w:val="Normal"/>
        <w:rPr/>
      </w:pPr>
      <w:r>
        <w:rPr/>
      </w:r>
    </w:p>
    <w:p>
      <w:pPr>
        <w:pStyle w:val="Normal"/>
        <w:rPr/>
      </w:pPr>
      <w:r>
        <w:rPr/>
      </w:r>
    </w:p>
    <w:p>
      <w:pPr>
        <w:pStyle w:val="Normal"/>
        <w:rPr/>
      </w:pPr>
      <w:r>
        <w:rPr/>
      </w:r>
    </w:p>
    <w:p>
      <w:pPr>
        <w:pStyle w:val="Normal"/>
        <w:numPr>
          <w:ilvl w:val="0"/>
          <w:numId w:val="1"/>
        </w:numPr>
        <w:rPr/>
      </w:pPr>
      <w:r>
        <w:rPr/>
        <w:t>Drawing AOIs:  Open Image Pro and open all images for which you need to draw the AOIs.  Go to Edit -&gt; AOI Manager to open this box for storing your AOIs.  Click on the freehand drawing icon to draw the AOI for the region of interest for each image.  You may need to zoom in on your image using the magnifying glass icon.  When drawing the AOI, you can double click to have the wand try to outline the image for you.  If this works, great.  If not, hold down shift to back up and redraw that region manually.  Right click on the mouse to close the AOI after outlining your region of interest.  You will often have to draw a “C” shape to outline the vessel wall or lesion.  After drawing each AOI, click Add on the AOI manager box and type in the appropriate ID for the image.  Continue for all your images.  Remember at regular intervals and after storing all your AOIs in the AOI Manager that you need to save them as a file.  Click Save in the AOI Manager and save your AOIs as a file for storage and retrieval later.</w:t>
      </w:r>
    </w:p>
    <w:p>
      <w:pPr>
        <w:pStyle w:val="Normal"/>
        <w:numPr>
          <w:ilvl w:val="0"/>
          <w:numId w:val="1"/>
        </w:numPr>
        <w:rPr/>
      </w:pPr>
      <w:r>
        <w:rPr/>
        <w:t>Applying AOIs and analyzing positive signal.</w:t>
      </w:r>
    </w:p>
    <w:p>
      <w:pPr>
        <w:pStyle w:val="Normal"/>
        <w:numPr>
          <w:ilvl w:val="1"/>
          <w:numId w:val="1"/>
        </w:numPr>
        <w:rPr/>
      </w:pPr>
      <w:r>
        <w:rPr/>
        <w:t xml:space="preserve">On top toolbar, go under </w:t>
      </w:r>
      <w:r>
        <w:rPr>
          <w:b/>
          <w:u w:val="single"/>
        </w:rPr>
        <w:t>Measure</w:t>
      </w:r>
      <w:r>
        <w:rPr>
          <w:rFonts w:eastAsia="Wingdings" w:cs="Wingdings" w:ascii="Wingdings" w:hAnsi="Wingdings"/>
          <w:b/>
          <w:u w:val="single"/>
        </w:rPr>
        <w:t></w:t>
      </w:r>
      <w:r>
        <w:rPr>
          <w:b/>
          <w:u w:val="single"/>
        </w:rPr>
        <w:t xml:space="preserve"> Count/Size</w:t>
      </w:r>
      <w:r>
        <w:rPr/>
        <w:t xml:space="preserve"> to open that box.  The “manual” button should be selected by default, and pick </w:t>
      </w:r>
      <w:r>
        <w:rPr>
          <w:b/>
          <w:bCs/>
          <w:u w:val="single"/>
        </w:rPr>
        <w:t>Select Colors</w:t>
      </w:r>
      <w:r>
        <w:rPr>
          <w:bCs/>
        </w:rPr>
        <w:t>.  Under Color Cube-based detection (tab at top of box), use the eyedropper icon to select the positive signal within your image.  You may click multiple positive signals to include all that is appropriate, but if you include color that overlaps with non-positive signal in your image, click the back arrow to remove those colors.  When you have selected a color range for your positive signal using the eyedropper, click File -&gt; Save and save those color settings.  Open several additional images and go to File -&gt; Load and load those color settings to make sure they are appropriate for multiple images.  If not, use the eyedropper again to include the region that is not being detected and re-save the color settings file.  Once you have checked multiple images and are happy with the color settings for your positive signal and the file is saved, you are ready to apply those settings to your images.</w:t>
      </w:r>
    </w:p>
    <w:p>
      <w:pPr>
        <w:pStyle w:val="Normal"/>
        <w:numPr>
          <w:ilvl w:val="1"/>
          <w:numId w:val="1"/>
        </w:numPr>
        <w:rPr/>
      </w:pPr>
      <w:r>
        <w:rPr/>
        <w:t xml:space="preserve">Go to Measure -&gt; Data Collector.  Under the </w:t>
      </w:r>
      <w:r>
        <w:rPr>
          <w:b/>
          <w:bCs/>
          <w:u w:val="single"/>
        </w:rPr>
        <w:t>Layout</w:t>
      </w:r>
      <w:r>
        <w:rPr/>
        <w:t xml:space="preserve"> tab, under “Image” select “Name” and move it to the right column.  Under “Count/Size”, pick “Area” and then go to scrollbar at bottom of list and choose “Sum”.  Move “Area/sum” to right column.  This tells the program what data to collect on each image.</w:t>
      </w:r>
    </w:p>
    <w:p>
      <w:pPr>
        <w:pStyle w:val="Normal"/>
        <w:numPr>
          <w:ilvl w:val="1"/>
          <w:numId w:val="1"/>
        </w:numPr>
        <w:rPr/>
      </w:pPr>
      <w:r>
        <w:rPr/>
        <w:t>Open all images for analysis.  On the first image, under the AOI manager select and click Set on the AOI for that image.  You are now ready to analyze the signal within that image.</w:t>
      </w:r>
    </w:p>
    <w:p>
      <w:pPr>
        <w:pStyle w:val="Normal"/>
        <w:numPr>
          <w:ilvl w:val="1"/>
          <w:numId w:val="1"/>
        </w:numPr>
        <w:rPr/>
      </w:pPr>
      <w:r>
        <w:rPr/>
        <w:t xml:space="preserve">Note:  You can use a macro for virtually all of the following analysis steps.  The macro can be set up to perform calibration, set the size detection thresholds, load the color settings, count the positive signal, and count the total AOI area.  See macros on ImagePro 7 on the Owens Lab computer for examples.  Many of the macros can be re-used, you will only have to change the path and filenames on the color settings files for your positive signal, and perhaps the image calibration file depending on which objective you used on which microscope.  If you are making a change to a macro however please save the changes as a separate file so that the original files don’t get corrupted.  When running the standard macros all you will  have to do is set the AOI on each image and then press the shortcut key that corresponds to that macro.  Then you can close the image and you’re done.  The macro is set to perform each of the manual steps of analysis below.  </w:t>
      </w:r>
    </w:p>
    <w:p>
      <w:pPr>
        <w:pStyle w:val="Normal"/>
        <w:numPr>
          <w:ilvl w:val="1"/>
          <w:numId w:val="1"/>
        </w:numPr>
        <w:rPr/>
      </w:pPr>
      <w:r>
        <w:rPr/>
        <w:t>For performing image analysis, in the Count/Size box, with the Manual radio button on, click Select Colors.  Make sure the Color Cube tab is open, and load the previously saved color settings for your positive signal and press OK.  Click Close on the color selection box.</w:t>
      </w:r>
    </w:p>
    <w:p>
      <w:pPr>
        <w:pStyle w:val="Normal"/>
        <w:numPr>
          <w:ilvl w:val="1"/>
          <w:numId w:val="1"/>
        </w:numPr>
        <w:rPr/>
      </w:pPr>
      <w:r>
        <w:rPr/>
        <w:t>Click Count to count the positive signal within the AOI, then in the Data Collector box under the Data List tab click Collect Now.  You should see the image filename and positive area collected.</w:t>
      </w:r>
    </w:p>
    <w:p>
      <w:pPr>
        <w:pStyle w:val="Normal"/>
        <w:numPr>
          <w:ilvl w:val="1"/>
          <w:numId w:val="1"/>
        </w:numPr>
        <w:rPr/>
      </w:pPr>
      <w:r>
        <w:rPr/>
        <w:t>Under Edit in the Count/Size box, click Convert AOI to Object.  The AOI will now be red.</w:t>
      </w:r>
    </w:p>
    <w:p>
      <w:pPr>
        <w:pStyle w:val="Normal"/>
        <w:numPr>
          <w:ilvl w:val="1"/>
          <w:numId w:val="1"/>
        </w:numPr>
        <w:rPr/>
      </w:pPr>
      <w:r>
        <w:rPr>
          <w:bCs/>
        </w:rPr>
        <w:t xml:space="preserve">Again, in the Data Collector window click </w:t>
      </w:r>
      <w:r>
        <w:rPr>
          <w:b/>
          <w:bCs/>
          <w:u w:val="single"/>
        </w:rPr>
        <w:t>Collect Now</w:t>
      </w:r>
      <w:r>
        <w:rPr/>
        <w:t xml:space="preserve"> in order to collect the area for the full region of interest.  When clicking on the Data Layout tab you should now see a data value for the positive area within the area of interest and a data value for the total area of the area of interest for that image.</w:t>
      </w:r>
    </w:p>
    <w:p>
      <w:pPr>
        <w:pStyle w:val="Normal"/>
        <w:numPr>
          <w:ilvl w:val="1"/>
          <w:numId w:val="1"/>
        </w:numPr>
        <w:rPr/>
      </w:pPr>
      <w:r>
        <w:rPr/>
        <w:t>Open a new image and repeat, beginning with drawing a new region of interest, quantitating the positive area within that region of interest, and determining the total area of the region of interest.</w:t>
      </w:r>
    </w:p>
    <w:p>
      <w:pPr>
        <w:pStyle w:val="Normal"/>
        <w:numPr>
          <w:ilvl w:val="1"/>
          <w:numId w:val="1"/>
        </w:numPr>
        <w:rPr/>
      </w:pPr>
      <w:r>
        <w:rPr/>
        <w:t xml:space="preserve">When you have analyzed all the images, whether by macros or manually, go to </w:t>
      </w:r>
      <w:r>
        <w:rPr>
          <w:b/>
          <w:bCs/>
          <w:u w:val="single"/>
        </w:rPr>
        <w:t>Data Collector</w:t>
      </w:r>
      <w:r>
        <w:rPr>
          <w:rFonts w:eastAsia="Wingdings" w:cs="Wingdings" w:ascii="Wingdings" w:hAnsi="Wingdings"/>
        </w:rPr>
        <w:t></w:t>
      </w:r>
      <w:r>
        <w:rPr/>
        <w:t xml:space="preserve"> </w:t>
      </w:r>
      <w:r>
        <w:rPr>
          <w:b/>
          <w:bCs/>
          <w:u w:val="single"/>
        </w:rPr>
        <w:t>Export</w:t>
      </w:r>
      <w:r>
        <w:rPr/>
        <w:t xml:space="preserve"> and export to the clipboard.  Then open Microsoft Excel and paste the data into a new spreadsheet.  Save the spreadsheet according to the type of stain, date of staining, and date of analysis (today’s date).</w:t>
      </w:r>
    </w:p>
    <w:p>
      <w:pPr>
        <w:pStyle w:val="Normal"/>
        <w:numPr>
          <w:ilvl w:val="1"/>
          <w:numId w:val="1"/>
        </w:numPr>
        <w:rPr/>
      </w:pPr>
      <w:r>
        <w:rPr/>
        <w:t>Also don’t forget to Save the AOIs you have drawn for these images by clicking Save within the AOI Manager window.</w:t>
      </w:r>
    </w:p>
    <w:p>
      <w:pPr>
        <w:pStyle w:val="Normal"/>
        <w:rPr/>
      </w:pPr>
      <w:r>
        <w:rPr/>
      </w:r>
    </w:p>
    <w:p>
      <w:pPr>
        <w:pStyle w:val="Normal"/>
        <w:rPr/>
      </w:pPr>
      <w:r>
        <w:rPr/>
      </w:r>
    </w:p>
    <w:p>
      <w:pPr>
        <w:pStyle w:val="Normal"/>
        <w:rPr/>
      </w:pPr>
      <w:r>
        <w:rPr/>
        <w:t>Note:  When doing analysis of collagen content by picrosirius red, rather than detecting a single color for each image (like DAB for immunohistochemical analysis), you will detect the total collagen stain (all non-black color), green color (thin collagen fibers), yellow color (intermediate fibers), and orange-red color (thick fibers), in that order. Then collect the total area within the AOI as described above.  Hence you’ll have five data points collected for each image.  There is a macro on the Owens Lab computer for doing this analysis automatically.  Don’t forget to edit the macro to set the calibration file and each individual color settings file before running the mac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44:00Z</dcterms:created>
  <dc:creator>jjf5z</dc:creator>
  <dc:description/>
  <dc:language>en-US</dc:language>
  <cp:lastModifiedBy>Mateo</cp:lastModifiedBy>
  <cp:lastPrinted>2006-03-23T15:42:00Z</cp:lastPrinted>
  <dcterms:modified xsi:type="dcterms:W3CDTF">2010-07-16T13:29:00Z</dcterms:modified>
  <cp:revision>5</cp:revision>
  <dc:subject/>
  <dc:title>Immunostaining Analysis Using ImagePro</dc:title>
</cp:coreProperties>
</file>